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Pulcini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Pulcini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26000" cy="3545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54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24705" cy="3436620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86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79.2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24705" cy="3436620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4865" cy="3446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496820" cy="331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52015" cy="1597660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Bortone Luca</w:t>
                              <w:tab/>
                              <w:t>Calcagno Ricc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Calzetti Marco</w:t>
                              <w:tab/>
                              <w:t>Ziveri Tomma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Chiavarini Matteo</w:t>
                              <w:tab/>
                              <w:t xml:space="preserve">Della Stefa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Fantini Tommaso</w:t>
                              <w:tab/>
                              <w:t>Gotelli Alessand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Montanari Sidney</w:t>
                              <w:tab/>
                              <w:t>Pinto Lore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Piroli Davide</w:t>
                              <w:tab/>
                              <w:t xml:space="preserve">Popa Gheorg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Pugnana Alessandro</w:t>
                              <w:tab/>
                              <w:t xml:space="preserve">Raboni Edoar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Salvadori Riccardo</w:t>
                              <w:tab/>
                              <w:t xml:space="preserve">Sansone Emanue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Camisani Calzolari Tomma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tali Adriano             Cocozza Fa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rtone Luc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1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52015" cy="1597660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6078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Bortone Luca</w:t>
                        <w:tab/>
                        <w:t>Calcagno Ricc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Calzetti Marco</w:t>
                        <w:tab/>
                        <w:t>Ziveri Tomma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Chiavarini Matteo</w:t>
                        <w:tab/>
                        <w:t xml:space="preserve">Della Stefa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Fantini Tommaso</w:t>
                        <w:tab/>
                        <w:t>Gotelli Alessand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Montanari Sidney</w:t>
                        <w:tab/>
                        <w:t>Pinto Loren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Piroli Davide</w:t>
                        <w:tab/>
                        <w:t xml:space="preserve">Popa Gheorg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Pugnana Alessandro</w:t>
                        <w:tab/>
                        <w:t xml:space="preserve">Raboni Edoar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Salvadori Riccardo</w:t>
                        <w:tab/>
                        <w:t xml:space="preserve">Sansone Emanuel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Camisani Calzolari Tommas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tali Adriano             Cocozza Faus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rtone Lu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20:00Z</dcterms:created>
  <dc:creator>user</dc:creator>
  <dc:description/>
  <dc:language>en-US</dc:language>
  <cp:lastModifiedBy>RDS</cp:lastModifiedBy>
  <cp:lastPrinted>2008-01-21T23:08:00Z</cp:lastPrinted>
  <dcterms:modified xsi:type="dcterms:W3CDTF">2008-02-27T10:34:00Z</dcterms:modified>
  <cp:revision>3</cp:revision>
  <dc:subject/>
  <dc:title>Gennaio 2008</dc:title>
</cp:coreProperties>
</file>