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PULCINI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PULCINI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29175" cy="3582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58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7880" cy="3473450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82.1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7880" cy="3473450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34836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364105" cy="331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619250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Benassi Michele</w:t>
                              <w:tab/>
                              <w:t>Bertini Leon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Bocchia Stefano</w:t>
                              <w:tab/>
                              <w:t>Bottarelli Lore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Bouraoui Ayoub</w:t>
                              <w:tab/>
                              <w:t>Cantatori Fede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 xml:space="preserve">Dedia Alessandro </w:t>
                              <w:tab/>
                              <w:t>Fontana Fab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 xml:space="preserve">Idda Alessandro  </w:t>
                              <w:tab/>
                              <w:t xml:space="preserve">Laknitri An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Marcotti Mattia</w:t>
                              <w:tab/>
                              <w:t xml:space="preserve">Mbengue Ab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Mbengue Ousseinou</w:t>
                              <w:tab/>
                              <w:t xml:space="preserve">Mordacci Nic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icello Andrea</w:t>
                              <w:tab/>
                              <w:t xml:space="preserve">Prekaj Arnol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 xml:space="preserve">Smalay Leo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ab/>
                              <w:t>Bellini Francesco    Fior Emanue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16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ab/>
                              <w:t>Salsi Pietro             Rozzi Ma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61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619250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6294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Benassi Michele</w:t>
                        <w:tab/>
                        <w:t>Bertini Leon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Bocchia Stefano</w:t>
                        <w:tab/>
                        <w:t>Bottarelli Loren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Bouraoui Ayoub</w:t>
                        <w:tab/>
                        <w:t>Cantatori Feder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 xml:space="preserve">Dedia Alessandro </w:t>
                        <w:tab/>
                        <w:t>Fontana Fab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 xml:space="preserve">Idda Alessandro  </w:t>
                        <w:tab/>
                        <w:t xml:space="preserve">Laknitri An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Marcotti Mattia</w:t>
                        <w:tab/>
                        <w:t xml:space="preserve">Mbengue Abd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Mbengue Ousseinou</w:t>
                        <w:tab/>
                        <w:t xml:space="preserve">Mordacci Nic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>Picello Andrea</w:t>
                        <w:tab/>
                        <w:t xml:space="preserve">Prekaj Arnol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620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 xml:space="preserve">Smalay Leo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ab/>
                        <w:t>Bellini Francesco    Fior Emanue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center" w:pos="162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ab/>
                        <w:t>Salsi Pietro             Rozzi 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21:00Z</dcterms:created>
  <dc:creator>user</dc:creator>
  <dc:description/>
  <dc:language>en-US</dc:language>
  <cp:lastModifiedBy>user</cp:lastModifiedBy>
  <cp:lastPrinted>2008-01-21T23:08:00Z</cp:lastPrinted>
  <dcterms:modified xsi:type="dcterms:W3CDTF">2008-01-26T21:21:00Z</dcterms:modified>
  <cp:revision>2</cp:revision>
  <dc:subject/>
  <dc:title>Gennaio 2008</dc:title>
</cp:coreProperties>
</file>