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Pulcini 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Pulcini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20285" cy="3185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18990" cy="3075940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250.8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18990" cy="3075940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30861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496820" cy="337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7235" cy="1334770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Bernini Filippo</w:t>
                              <w:tab/>
                              <w:t xml:space="preserve">Bocchi Pierluig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Cavalli Federico</w:t>
                              <w:tab/>
                              <w:t xml:space="preserve">Cavazzini Miche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Cavozza Matteo</w:t>
                              <w:tab/>
                              <w:t xml:space="preserve">Cocconi Davi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Della Alessandro</w:t>
                              <w:tab/>
                              <w:t xml:space="preserve">Farruggia Sim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Ghillani Francesco</w:t>
                              <w:tab/>
                              <w:t xml:space="preserve">Groppi Davi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Martinelli Federico</w:t>
                              <w:tab/>
                              <w:t xml:space="preserve">Mbengue M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Michelotti Leonardo</w:t>
                              <w:tab/>
                              <w:t xml:space="preserve">Nani Alessand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Orlandi Simone</w:t>
                              <w:tab/>
                              <w:t xml:space="preserve">Petroccione Rocc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Porta Mattia</w:t>
                              <w:tab/>
                              <w:t>Robuschi Pi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Secchi Federico</w:t>
                              <w:tab/>
                              <w:t xml:space="preserve">Tommasini Marcell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Wert Alexander</w:t>
                              <w:tab/>
                              <w:t xml:space="preserve">Zambelli Filipp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Stori Anapì</w:t>
                              <w:tab/>
                              <w:t>Lopresti Franc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Baistrocchi Pierlui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5.8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7235" cy="1334770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3449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Bernini Filippo</w:t>
                        <w:tab/>
                        <w:t xml:space="preserve">Bocchi Pierluig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Cavalli Federico</w:t>
                        <w:tab/>
                        <w:t xml:space="preserve">Cavazzini Miche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Cavozza Matteo</w:t>
                        <w:tab/>
                        <w:t xml:space="preserve">Cocconi Davi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Della Alessandro</w:t>
                        <w:tab/>
                        <w:t xml:space="preserve">Farruggia Simo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Ghillani Francesco</w:t>
                        <w:tab/>
                        <w:t xml:space="preserve">Groppi Davi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Martinelli Federico</w:t>
                        <w:tab/>
                        <w:t xml:space="preserve">Mbengue Mo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Michelotti Leonardo</w:t>
                        <w:tab/>
                        <w:t xml:space="preserve">Nani Alessand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Orlandi Simone</w:t>
                        <w:tab/>
                        <w:t xml:space="preserve">Petroccione Rocc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Porta Mattia</w:t>
                        <w:tab/>
                        <w:t>Robuschi Pi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Secchi Federico</w:t>
                        <w:tab/>
                        <w:t xml:space="preserve">Tommasini Marcell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Wert Alexander</w:t>
                        <w:tab/>
                        <w:t xml:space="preserve">Zambelli Filipp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Stori Anapì</w:t>
                        <w:tab/>
                        <w:t>Lopresti France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Baistrocchi Pierlu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26:00Z</dcterms:created>
  <dc:creator>user</dc:creator>
  <dc:description/>
  <dc:language>en-US</dc:language>
  <cp:lastModifiedBy>RDS</cp:lastModifiedBy>
  <cp:lastPrinted>2008-01-21T23:08:00Z</cp:lastPrinted>
  <dcterms:modified xsi:type="dcterms:W3CDTF">2008-02-27T10:24:00Z</dcterms:modified>
  <cp:revision>3</cp:revision>
  <dc:subject/>
  <dc:title>Gennaio 2008</dc:title>
</cp:coreProperties>
</file>