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Elephant" w:hAnsi="Elephant" w:cs="Elephant"/>
          <w:shadow/>
          <w:color w:val="3366FF"/>
          <w:sz w:val="72"/>
          <w:szCs w:val="72"/>
        </w:rPr>
      </w:pPr>
      <w:r>
        <w:rPr>
          <w:rFonts w:cs="Elephant" w:ascii="Elephant" w:hAnsi="Elephant"/>
          <w:shadow/>
          <w:color w:val="3366FF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95375" cy="1073785"/>
            <wp:effectExtent l="0" t="0" r="0" b="0"/>
            <wp:wrapTight wrapText="bothSides">
              <wp:wrapPolygon edited="0">
                <wp:start x="-143" y="0"/>
                <wp:lineTo x="-143" y="21311"/>
                <wp:lineTo x="21600" y="2131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26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STRA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Esordienti 19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Esordienti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177165</wp:posOffset>
                </wp:positionV>
                <wp:extent cx="4822190" cy="3572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57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20895" cy="3463290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81.3pt;mso-wrap-distance-left:9.05pt;mso-wrap-distance-right:9.05pt;mso-wrap-distance-top:0pt;mso-wrap-distance-bottom:0pt;margin-top:13.95pt;mso-position-vertical-relative:text;margin-left:-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20895" cy="3463290"/>
                            <wp:effectExtent l="0" t="0" r="10160" b="1016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34734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2496820" cy="337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37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05965" cy="1501775"/>
                                  <wp:effectExtent l="0" t="0" r="10160" b="1016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Adorni Lorenzo   </w:t>
                              <w:tab/>
                              <w:t xml:space="preserve">Bacchi Lorenz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Bernardi Francesco </w:t>
                              <w:tab/>
                              <w:t xml:space="preserve">Canali And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Ciobanu Dan  </w:t>
                              <w:tab/>
                              <w:t xml:space="preserve">Fallini Simo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Febbo Francesco </w:t>
                              <w:tab/>
                              <w:t xml:space="preserve">Ferrari Matte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Ferri Giacomo </w:t>
                              <w:tab/>
                              <w:t xml:space="preserve">Fontana And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Fontanesi Davide </w:t>
                              <w:tab/>
                              <w:t xml:space="preserve">Frattini Francesc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Gioacchini Marco  </w:t>
                              <w:tab/>
                              <w:t xml:space="preserve">Manzato Matte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Pagano Antonio </w:t>
                              <w:tab/>
                              <w:t xml:space="preserve">Raschi Alessand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Scaffardi Vittorio </w:t>
                              <w:tab/>
                              <w:t xml:space="preserve">Trombi Nic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Zerbin Alessand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 xml:space="preserve">Gioacchini Luciano  </w:t>
                              <w:tab/>
                              <w:t>Manzato M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800" w:leader="none"/>
                              </w:tabs>
                              <w:rPr>
                                <w:rFonts w:ascii="Verdana" w:hAnsi="Verdana" w:cs="Verdana"/>
                                <w:color w:val="1322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32247"/>
                                <w:sz w:val="16"/>
                                <w:szCs w:val="16"/>
                              </w:rPr>
                              <w:t>Raschi Ma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65.8pt;mso-wrap-distance-left:9.05pt;mso-wrap-distance-right:9.05pt;mso-wrap-distance-top:0pt;mso-wrap-distance-bottom:0pt;margin-top: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hadow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Elephant" w:ascii="Elephant" w:hAnsi="Elephant"/>
                          <w:shadow/>
                          <w:color w:val="3366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05965" cy="1501775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5119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Adorni Lorenzo   </w:t>
                        <w:tab/>
                        <w:t xml:space="preserve">Bacchi Lorenz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Bernardi Francesco </w:t>
                        <w:tab/>
                        <w:t xml:space="preserve">Canali Andre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Ciobanu Dan  </w:t>
                        <w:tab/>
                        <w:t xml:space="preserve">Fallini Simon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Febbo Francesco </w:t>
                        <w:tab/>
                        <w:t xml:space="preserve">Ferrari Matte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Ferri Giacomo </w:t>
                        <w:tab/>
                        <w:t xml:space="preserve">Fontana Andre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Fontanesi Davide </w:t>
                        <w:tab/>
                        <w:t xml:space="preserve">Frattini Francesc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Gioacchini Marco  </w:t>
                        <w:tab/>
                        <w:t xml:space="preserve">Manzato Matte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Pagano Antonio </w:t>
                        <w:tab/>
                        <w:t xml:space="preserve">Raschi Alessand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Scaffardi Vittorio </w:t>
                        <w:tab/>
                        <w:t xml:space="preserve">Trombi Nic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Zerbin Alessand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 xml:space="preserve">Gioacchini Luciano  </w:t>
                        <w:tab/>
                        <w:t>Manzato M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800" w:leader="none"/>
                        </w:tabs>
                        <w:rPr>
                          <w:rFonts w:ascii="Verdana" w:hAnsi="Verdana" w:cs="Verdana"/>
                          <w:color w:val="13224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132247"/>
                          <w:sz w:val="16"/>
                          <w:szCs w:val="16"/>
                        </w:rPr>
                        <w:t>Raschi 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shadow/>
          <w:color w:val="3366FF"/>
          <w:sz w:val="16"/>
          <w:szCs w:val="16"/>
        </w:rPr>
      </w:pPr>
      <w:r>
        <w:rPr>
          <w:rFonts w:cs="Elephant" w:ascii="Elephant" w:hAnsi="Elephant"/>
          <w:shadow/>
          <w:color w:val="3366FF"/>
          <w:sz w:val="16"/>
          <w:szCs w:val="16"/>
        </w:rPr>
      </w:r>
    </w:p>
    <w:p>
      <w:pPr>
        <w:pStyle w:val="Normal"/>
        <w:rPr>
          <w:rFonts w:ascii="Elephant" w:hAnsi="Elephant" w:cs="Elephant"/>
          <w:shadow/>
          <w:color w:val="3366FF"/>
          <w:sz w:val="16"/>
          <w:szCs w:val="16"/>
          <w:lang w:val="en-US" w:eastAsia="en-US"/>
        </w:rPr>
      </w:pPr>
      <w:r>
        <w:rPr>
          <w:rFonts w:cs="Elephant" w:ascii="Elephant" w:hAnsi="Elephant"/>
          <w:shadow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10180</wp:posOffset>
                </wp:positionV>
                <wp:extent cx="2414905" cy="1351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M A R  Z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06.4pt;mso-wrap-distance-left:9.05pt;mso-wrap-distance-right:9.05pt;mso-wrap-distance-top:0pt;mso-wrap-distance-bottom:0pt;margin-top:213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M A R  Z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081780</wp:posOffset>
                </wp:positionV>
                <wp:extent cx="2400300" cy="1351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G I U G N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4pt;mso-wrap-distance-left:9.05pt;mso-wrap-distance-right:9.05pt;mso-wrap-distance-top:0pt;mso-wrap-distance-bottom:0pt;margin-top:321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G I U G N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S E T T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S E T T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14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G E N N A I  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 xml:space="preserve">G E N N A I  O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0</wp:posOffset>
                </wp:positionH>
                <wp:positionV relativeFrom="paragraph">
                  <wp:posOffset>2710180</wp:posOffset>
                </wp:positionV>
                <wp:extent cx="2400300" cy="1257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F E B B R  A I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13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F E B B R  A I 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P R I L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P R I L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D I C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D I C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0</wp:posOffset>
                </wp:positionH>
                <wp:positionV relativeFrom="paragraph">
                  <wp:posOffset>4081780</wp:posOffset>
                </wp:positionV>
                <wp:extent cx="24003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M A G G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321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M A G G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L U G L I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3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L U G L I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0</wp:posOffset>
                </wp:positionH>
                <wp:positionV relativeFrom="paragraph">
                  <wp:posOffset>5453380</wp:posOffset>
                </wp:positionV>
                <wp:extent cx="24003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A G O S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29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A G O S T 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9495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O T T O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38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O T T O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1100</wp:posOffset>
                </wp:positionH>
                <wp:positionV relativeFrom="paragraph">
                  <wp:posOffset>6824980</wp:posOffset>
                </wp:positionV>
                <wp:extent cx="2400300" cy="1257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imprint/>
                                      <w:color w:val="FFFFFF"/>
                                      <w:sz w:val="16"/>
                                      <w:szCs w:val="16"/>
                                    </w:rPr>
                                    <w:t>N O V  E M B R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Arial"/>
                                      <w:b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Elephant" w:cs="Elephant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shadow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Elephant" w:hAnsi="Elephant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7.4pt;mso-position-vertical-relative:text;margin-left:-19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mprint/>
                                <w:color w:val="FFFFFF"/>
                                <w:sz w:val="16"/>
                                <w:szCs w:val="16"/>
                              </w:rPr>
                              <w:t>N O V  E M B R 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Arial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hadow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lephant" w:hAnsi="Elephant"/>
                                <w:b/>
                                <w:shadow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3:00Z</dcterms:created>
  <dc:creator>user</dc:creator>
  <dc:description/>
  <dc:language>en-US</dc:language>
  <cp:lastModifiedBy>RDS</cp:lastModifiedBy>
  <cp:lastPrinted>2008-01-21T23:08:00Z</cp:lastPrinted>
  <dcterms:modified xsi:type="dcterms:W3CDTF">2008-02-21T14:33:00Z</dcterms:modified>
  <cp:revision>2</cp:revision>
  <dc:subject/>
  <dc:title>Gennaio 2008</dc:title>
</cp:coreProperties>
</file>