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Esordienti 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Esordienti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20285" cy="2811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18990" cy="2701925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221.35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18990" cy="2701925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27120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496820" cy="337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4060" cy="1170305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Aimi Giulio           </w:t>
                              <w:tab/>
                              <w:t xml:space="preserve">Aldini Andre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Ambroggi Pietro   </w:t>
                              <w:tab/>
                              <w:t xml:space="preserve">Anelli David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Biazzi Rocco    </w:t>
                              <w:tab/>
                              <w:t xml:space="preserve">Cacha Jose Verge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Ciurciuc Ion               Cocconi And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Fiore Francesco </w:t>
                              <w:tab/>
                              <w:t xml:space="preserve">Ghini Gabrie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Gyau Amponsah Edward  Larini Mar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Mezzi Marco</w:t>
                              <w:tab/>
                              <w:t xml:space="preserve">Mordonini Matte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Olivati Luigi  </w:t>
                              <w:tab/>
                              <w:t xml:space="preserve">Panzarini David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Punghellini Rocco</w:t>
                              <w:tab/>
                              <w:t xml:space="preserve">Savani Mar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Tibaldi Stefano </w:t>
                              <w:tab/>
                              <w:t xml:space="preserve">Zar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Aimi Stefano    Ferrante Lu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Ottaviani Davide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5.8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4060" cy="1170305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1804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Aimi Giulio           </w:t>
                        <w:tab/>
                        <w:t xml:space="preserve">Aldini Andre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Ambroggi Pietro   </w:t>
                        <w:tab/>
                        <w:t xml:space="preserve">Anelli David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Biazzi Rocco    </w:t>
                        <w:tab/>
                        <w:t xml:space="preserve">Cacha Jose Verge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Ciurciuc Ion               Cocconi Andre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Fiore Francesco </w:t>
                        <w:tab/>
                        <w:t xml:space="preserve">Ghini Gabrie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Gyau Amponsah Edward  Larini Mar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Mezzi Marco</w:t>
                        <w:tab/>
                        <w:t xml:space="preserve">Mordonini Matte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Olivati Luigi  </w:t>
                        <w:tab/>
                        <w:t xml:space="preserve">Panzarini David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Punghellini Rocco</w:t>
                        <w:tab/>
                        <w:t xml:space="preserve">Savani Mar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Tibaldi Stefano </w:t>
                        <w:tab/>
                        <w:t xml:space="preserve">Zard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Aimi Stefano    Ferrante Lu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Ottaviani David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34:00Z</dcterms:created>
  <dc:creator>user</dc:creator>
  <dc:description/>
  <dc:language>en-US</dc:language>
  <cp:lastModifiedBy>user</cp:lastModifiedBy>
  <cp:lastPrinted>2008-01-21T23:08:00Z</cp:lastPrinted>
  <dcterms:modified xsi:type="dcterms:W3CDTF">2008-01-26T21:34:00Z</dcterms:modified>
  <cp:revision>2</cp:revision>
  <dc:subject/>
  <dc:title>Gennaio 2008</dc:title>
</cp:coreProperties>
</file>