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Elephant" w:hAnsi="Elephant" w:cs="Elephant"/>
          <w:shadow/>
          <w:color w:val="3366FF"/>
          <w:sz w:val="72"/>
          <w:szCs w:val="72"/>
        </w:rPr>
      </w:pPr>
      <w:r>
        <w:rPr>
          <w:rFonts w:cs="Elephant" w:ascii="Elephant" w:hAnsi="Elephant"/>
          <w:shadow/>
          <w:color w:val="3366FF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95375" cy="1073785"/>
            <wp:effectExtent l="0" t="0" r="0" b="0"/>
            <wp:wrapTight wrapText="bothSides">
              <wp:wrapPolygon edited="0">
                <wp:start x="-143" y="0"/>
                <wp:lineTo x="-143" y="21311"/>
                <wp:lineTo x="21600" y="2131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pt" to="26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STRA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571500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56"/>
                                <w:szCs w:val="56"/>
                              </w:rPr>
                              <w:t>Esordienti 19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4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56"/>
                          <w:szCs w:val="56"/>
                        </w:rPr>
                        <w:t>Esordienti 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2575</wp:posOffset>
                </wp:positionH>
                <wp:positionV relativeFrom="paragraph">
                  <wp:posOffset>177165</wp:posOffset>
                </wp:positionV>
                <wp:extent cx="4814570" cy="3199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319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613275" cy="3090545"/>
                                  <wp:effectExtent l="0" t="0" r="10160" b="1016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3435" cy="31007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251.95pt;mso-wrap-distance-left:9.05pt;mso-wrap-distance-right:9.05pt;mso-wrap-distance-top:0pt;mso-wrap-distance-bottom:0pt;margin-top:13.95pt;mso-position-vertical-relative:text;margin-left:-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hadow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Elephant" w:ascii="Elephant" w:hAnsi="Elephant"/>
                          <w:shadow/>
                          <w:color w:val="3366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613275" cy="3090545"/>
                            <wp:effectExtent l="0" t="0" r="10160" b="1016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3435" cy="31007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2496820" cy="3375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37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02790" cy="1339215"/>
                                  <wp:effectExtent l="0" t="0" r="10160" b="1016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0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Biasin Francesco </w:t>
                              <w:tab/>
                              <w:t xml:space="preserve"> Bocchia Paol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Bortone Nicolo'      Camisani Calzolari Iacop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Capretti Andrea  </w:t>
                              <w:tab/>
                              <w:t xml:space="preserve">Cariello Pietr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Carrara Marco  </w:t>
                              <w:tab/>
                              <w:t xml:space="preserve">Choiwa Alessandr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Dasso Mattia  </w:t>
                              <w:tab/>
                              <w:t xml:space="preserve">Febbo Federic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Lohja Stiven  </w:t>
                              <w:tab/>
                              <w:t xml:space="preserve">Pedrazzi Jacop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Penzo Marco  </w:t>
                              <w:tab/>
                              <w:t xml:space="preserve">Pettenati Francesc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Romeo Davide  </w:t>
                              <w:tab/>
                              <w:t xml:space="preserve">Rotelli Fab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Ruisi Lorenzo</w:t>
                              <w:tab/>
                              <w:t xml:space="preserve"> Villa Luca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Burani Antonio    Foranzi Rober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Biasin Gu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65.8pt;mso-wrap-distance-left:9.05pt;mso-wrap-distance-right:9.05pt;mso-wrap-distance-top:0pt;mso-wrap-distance-bottom:0pt;margin-top: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lephant" w:hAnsi="Elephant" w:cs="Elephant"/>
                          <w:shadow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Elephant" w:ascii="Elephant" w:hAnsi="Elephant"/>
                          <w:shadow/>
                          <w:color w:val="3366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02790" cy="1339215"/>
                            <wp:effectExtent l="0" t="0" r="10160" b="1016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0" cy="13493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Biasin Francesco </w:t>
                        <w:tab/>
                        <w:t xml:space="preserve"> Bocchia Paol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Bortone Nicolo'      Camisani Calzolari Iacop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Capretti Andrea  </w:t>
                        <w:tab/>
                        <w:t xml:space="preserve">Cariello Pietr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Carrara Marco  </w:t>
                        <w:tab/>
                        <w:t xml:space="preserve">Choiwa Alessandr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Dasso Mattia  </w:t>
                        <w:tab/>
                        <w:t xml:space="preserve">Febbo Federic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Lohja Stiven  </w:t>
                        <w:tab/>
                        <w:t xml:space="preserve">Pedrazzi Jacop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Penzo Marco  </w:t>
                        <w:tab/>
                        <w:t xml:space="preserve">Pettenati Francesc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Romeo Davide  </w:t>
                        <w:tab/>
                        <w:t xml:space="preserve">Rotelli Fabi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Ruisi Lorenzo</w:t>
                        <w:tab/>
                        <w:t xml:space="preserve"> Villa Luca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Burani Antonio    Foranzi Rober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Biasin G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710180</wp:posOffset>
                </wp:positionV>
                <wp:extent cx="2414905" cy="1351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M A R  Z 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06.4pt;mso-wrap-distance-left:9.05pt;mso-wrap-distance-right:9.05pt;mso-wrap-distance-top:0pt;mso-wrap-distance-bottom:0pt;margin-top:213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 xml:space="preserve">M A R  Z O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4081780</wp:posOffset>
                </wp:positionV>
                <wp:extent cx="2400300" cy="1351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G I U G N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6.4pt;mso-wrap-distance-left:9.05pt;mso-wrap-distance-right:9.05pt;mso-wrap-distance-top:0pt;mso-wrap-distance-bottom:0pt;margin-top:321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G I U G N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S E T T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S E T T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1400</wp:posOffset>
                </wp:positionH>
                <wp:positionV relativeFrom="paragraph">
                  <wp:posOffset>2710180</wp:posOffset>
                </wp:positionV>
                <wp:extent cx="2400300" cy="1257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G E N N A I  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13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 xml:space="preserve">G E N N A I  O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1100</wp:posOffset>
                </wp:positionH>
                <wp:positionV relativeFrom="paragraph">
                  <wp:posOffset>2710180</wp:posOffset>
                </wp:positionV>
                <wp:extent cx="2400300" cy="12573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F E B B R  A I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13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F E B B R  A I 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1400</wp:posOffset>
                </wp:positionH>
                <wp:positionV relativeFrom="paragraph">
                  <wp:posOffset>4081780</wp:posOffset>
                </wp:positionV>
                <wp:extent cx="2400300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A P R I L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21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A P R I L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D I C 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D I C 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1100</wp:posOffset>
                </wp:positionH>
                <wp:positionV relativeFrom="paragraph">
                  <wp:posOffset>4081780</wp:posOffset>
                </wp:positionV>
                <wp:extent cx="2400300" cy="1257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M A G G I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21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M A G G I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514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L U G L I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L U G L I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11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A G O S T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A G O S T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49495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O T T O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38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O T T O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51100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N O V 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N O V 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1:38:00Z</dcterms:created>
  <dc:creator>user</dc:creator>
  <dc:description/>
  <dc:language>en-US</dc:language>
  <cp:lastModifiedBy>user</cp:lastModifiedBy>
  <cp:lastPrinted>2008-01-21T23:08:00Z</cp:lastPrinted>
  <dcterms:modified xsi:type="dcterms:W3CDTF">2008-01-26T21:38:00Z</dcterms:modified>
  <cp:revision>2</cp:revision>
  <dc:subject/>
  <dc:title>Gennaio 2008</dc:title>
</cp:coreProperties>
</file>